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6.12.2018 № 5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21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 утверждении Плана проведения контрольно-ревизионным сектором администрации Талдомского городского округа плановых проверок, как органом, уполномоченным на осуществление контроля в сфере закупок 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lang w:val="ru-RU" w:eastAsia="ru-RU"/>
              </w:rPr>
              <w:t>(ч. 3 ст. 99 Федерального закона от 05.04.2013 № 44-ФЗ), при осуществлении закупок товаров, работ, услуг для обеспечения нужд Талдомского городского округа Московской области в первом полугодии 2019 год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аспоряжением главы Талдомского муниципального района от 07.07.2017 № 264лс «Об утверждении Положения и должностных инструкций работников контрольно-ревизионного сектора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илагаемый План проведения контрольно-ревизионным сектором администрации Талдомского городского округа плановых проверок, как органом, уполномоченным на осуществление контроля в сфере закупок (ч. 3 ст. 99 Федерального закона от 05.04.2013 № 44-ФЗ), при осуществлении закупок товаров, работ, услуг для обеспечения нужд Талдомского городского округа Московской области в первом полугодии 2019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Талдом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В.Ю. Ю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21"/>
        <w:ind w:hanging="0"/>
        <w:jc w:val="center"/>
        <w:rPr/>
      </w:pPr>
      <w:r>
        <w:rPr>
          <w:sz w:val="22"/>
          <w:szCs w:val="22"/>
        </w:rPr>
        <w:t>проведения контрольно-ревизионным сектором администрации Талдомского городского округа плановых проверок, как органом, уполномоченным на осуществление контроля в сфере закупок (ч. 3 ст. 99 Федерального закона от 05.04.2013 № 44-ФЗ), при осуществлении закупок товаров, работ, услуг для обеспечения нужд Талдомского городского округа Московской области в первом полугодии 2019 года</w:t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31"/>
        <w:gridCol w:w="1302"/>
        <w:gridCol w:w="1980"/>
        <w:gridCol w:w="1800"/>
        <w:gridCol w:w="1297"/>
        <w:gridCol w:w="1403"/>
      </w:tblGrid>
      <w:tr>
        <w:trPr>
          <w:trHeight w:val="11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оведения провер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чала проведения проверк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е общеобразовательное учреждение Запрудненская средняя общеобразовательная школа № 1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8003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,</w:t>
            </w:r>
          </w:p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41960,</w:t>
            </w:r>
          </w:p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сковская область,</w:t>
            </w:r>
          </w:p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лдомский р-н,</w:t>
            </w:r>
          </w:p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п Запрудня, ул. Ленина, д. 19</w:t>
            </w:r>
          </w:p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выявление нарушений законодательства Российской Федерации о контрактной системе в сфере закупок и иных правовых актов о контрактной системе в сфере закуп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. 3 ст. 99 Федерального закона от 05.04.2013 № 44-Ф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е общеобразовательное учреждение средняя общеобразовательная школа № 2 г. Талдом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1"/>
                <w:szCs w:val="21"/>
              </w:rPr>
              <w:t>5078008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, 141901, Московская обл., г.Талдом, мкр.Юбилейный, д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выявление нарушений законодательства Российской Федерации о контрактной системе в сфере закупок и иных правовых актов о контрактной системе в сфере закуп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. 3 ст. 99 Федерального закона от 05.04.2013 № 44-Ф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дошкольное образовательное учреждение детский сад комбинированного вида № 6 «Солнышко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8009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йская Федерация, 141930, Московская обл., Талдомский р-н, </w:t>
            </w:r>
          </w:p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п Вербилки,</w:t>
            </w:r>
          </w:p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л. Заводская, д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выявление нарушений законодательства Российской Федерации о контрактной системе в сфере закупок и иных правовых актов о контрактной системе в сфере закуп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. 3 ст. 99 Федерального закона от 05.04.2013 № 44-Ф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общеобразовательное учреждение Николо-Кропоткинская основная общеобразовательная шко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8004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, 141915, Московская обл., Талдомский р-н, с.Николо-Кропотки, д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выявление нарушений законодательства Российской Федерации о контрактной системе в сфере закупок и иных правовых актов о контрактной системе в сфере закуп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. 3 ст. 99 Федерального закона от 05.04.2013 № 44-Ф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общеобразовательное учреждение Павловическая средняя общеобразовательная шко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80039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, 141934, Московская обл., Талдомский р-н, д.Павловичи, д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выявление нарушений законодательства Российской Федерации о контрактной системе в сфере закупок и иных правовых актов о контрактной системе в сфере закуп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. 3 ст. 99 Федерального закона от 05.04.2013 № 44-Ф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дошкольное образовательное учреждение детский сад комбинированного вида № 12 «Непоседы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8022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, 141901, Московская обл., г.Талдом,</w:t>
            </w:r>
          </w:p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кр Юбилейный, д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выявление нарушений законодательства Российской Федерации о контрактной системе в сфере закупок и иных правовых актов о контрактной системе в сфере закуп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. 3 ст. 99 Федерального закона от 05.04.2013 № 44-Ф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5:14:00Z</dcterms:created>
  <dc:creator>Olga</dc:creator>
  <dc:description/>
  <cp:keywords/>
  <dc:language>en-US</dc:language>
  <cp:lastModifiedBy>Aleks</cp:lastModifiedBy>
  <cp:lastPrinted>2017-06-14T08:38:00Z</cp:lastPrinted>
  <dcterms:modified xsi:type="dcterms:W3CDTF">2018-12-16T15:17:00Z</dcterms:modified>
  <cp:revision>4</cp:revision>
  <dc:subject/>
  <dc:title>О плановых проверках в сфере</dc:title>
</cp:coreProperties>
</file>